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040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フリーマーケット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（子ども向け）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応募用紙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96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6"/>
      </w:tblGrid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お名前（ふりがな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団体の場合は団体名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責任者名（ふりがな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団体の場合のみ）</w:t>
            </w:r>
          </w:p>
        </w:tc>
      </w:tr>
      <w:tr>
        <w:trPr>
          <w:trHeight w:val="692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〒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568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44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出店経験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こども未来館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有無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有（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回） ・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無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出店内容（販売物など、できるだけ詳しくご記入ください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8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要望があればご記入ください</w:t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＜注意事項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　キャンセルはご遠慮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　出店物などの盗難・破損・トラブルについては、主催者側は一切その責任を負い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出店要綱の内容を十分理解し、フリーマーケット＆ワークショップの出店に申し込み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年　　　　月　　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氏名　　　　　　　　　　　　　　　　　　</w:t>
      </w:r>
    </w:p>
    <w:sectPr>
      <w:type w:val="nextPage"/>
      <w:pgSz w:w="11906" w:h="16838"/>
      <w:pgMar w:left="673" w:right="673" w:gutter="0" w:header="0" w:top="1369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3:00Z</dcterms:created>
  <dc:creator>知多市</dc:creator>
  <dc:description/>
  <cp:keywords/>
  <dc:language>en-US</dc:language>
  <cp:lastModifiedBy>titakodomo4</cp:lastModifiedBy>
  <cp:lastPrinted>2025-02-24T15:11:00Z</cp:lastPrinted>
  <dcterms:modified xsi:type="dcterms:W3CDTF">2025-02-24T06:13:00Z</dcterms:modified>
  <cp:revision>12</cp:revision>
  <dc:subject/>
  <dc:title>出店要綱(キッズ)</dc:title>
</cp:coreProperties>
</file>