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-683895</wp:posOffset>
                </wp:positionV>
                <wp:extent cx="1524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2pt;mso-wrap-distance-left:9.05pt;mso-wrap-distance-right:9.05pt;mso-wrap-distance-top:0pt;mso-wrap-distance-bottom:0pt;margin-top:-53.85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181600" cy="75565"/>
                <wp:effectExtent l="1270" t="238125" r="635" b="198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7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クリマ＆フリマ市応募用紙</w:t>
                            </w:r>
                          </w:p>
                        </w:txbxContent>
                      </wps:txbx>
                      <wps:bodyPr wrap="none" fromWordArt="1" lIns="158760" rIns="158760" tIns="-6120" bIns="-6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pt;margin-top:3pt;width:407.95pt;height:5.9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クリマ＆フリマ市応募用紙</w:t>
                      </w:r>
                    </w:p>
                  </w:txbxContent>
                </v:textbox>
                <v:path textpathok="t"/>
                <v:textpath on="t" fitshape="t" string="クリマ＆フリマ市応募用紙" style="font-family:&quot;ＭＳ Ｐゴシック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796" w:type="dxa"/>
        <w:jc w:val="left"/>
        <w:tblInd w:w="2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6"/>
      </w:tblGrid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お名前（ふりがな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団体の場合は団体名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責任者名（ふりがな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団体の場合のみ）</w:t>
            </w:r>
          </w:p>
        </w:tc>
      </w:tr>
      <w:tr>
        <w:trPr>
          <w:trHeight w:val="692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〒</w:t>
            </w:r>
          </w:p>
        </w:tc>
      </w:tr>
      <w:tr>
        <w:trPr>
          <w:trHeight w:val="574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ind w:firstLine="11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番号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568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44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出店経験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こども未来館）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の有無：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有（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回） ・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 xml:space="preserve">     </w:t>
            </w: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無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出店内容（販売物など、できるだけ詳しくご記入ください）</w:t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8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80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ご要望があればご記入ください</w:t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0" w:hRule="exact"/>
        </w:trPr>
        <w:tc>
          <w:tcPr>
            <w:tcW w:w="9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57" w:hRule="exact"/>
        </w:trPr>
        <w:tc>
          <w:tcPr>
            <w:tcW w:w="9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＜注意事項＞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・　キャンセルはご遠慮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・　出店物などの盗難・破損・トラブルについては、主催者側は一切その責任を負いません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出店要綱の内容を十分理解し、クリマ＆フリマ市の出店に申し込み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年　　　　月　　　　日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氏名　　　　　　　　　　　　　　　　　　</w:t>
      </w:r>
    </w:p>
    <w:sectPr>
      <w:type w:val="nextPage"/>
      <w:pgSz w:w="11906" w:h="16838"/>
      <w:pgMar w:left="673" w:right="673" w:gutter="0" w:header="0" w:top="1369" w:footer="0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ＭＳ ゴシック;MS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0:00Z</dcterms:created>
  <dc:creator>知多市</dc:creator>
  <dc:description/>
  <cp:keywords/>
  <dc:language>en-US</dc:language>
  <cp:lastModifiedBy>titakodomo2</cp:lastModifiedBy>
  <cp:lastPrinted>2023-09-22T09:22:00Z</cp:lastPrinted>
  <dcterms:modified xsi:type="dcterms:W3CDTF">2023-09-30T04:21:00Z</dcterms:modified>
  <cp:revision>70</cp:revision>
  <dc:subject/>
  <dc:title>出店要綱(キッズ)</dc:title>
</cp:coreProperties>
</file>